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 Президента РФ от 1 июня 2012 г. N 7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 Национальной стратегии действий в интересах детей на 2012 - 2017 годы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циональную стратеги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уководителю Администрации Президента Российской Федерации в 2-месячный срок представить на утверждение проект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Координационном совете при Президенте Российской Федерации по реализац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стратег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 и предложения по его со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тельству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3-месячный срок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42628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очередных мероприятий до 2014 года по реализации важнейших положен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стратег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стратег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ий в интересах детей на 2012 - 2017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ий У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2"/>
        <w:gridCol w:w="3504"/>
      </w:tblGrid>
      <w:tr>
        <w:trPr/>
        <w:tc>
          <w:tcPr>
            <w:tcW w:w="6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  <w:br/>
              <w:t>Российской Федерации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 Пут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юня 2012 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циональная стратегия действий в интереса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2 - 2017 годы</w:t>
        <w:br/>
        <w:t xml:space="preserve">(утв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зидента РФ от 1 июня 2012 г. N 7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Всеобщей декларации прав человека дети имеют право на особую заботу и помощь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венц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цеп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цеп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проблемы в сфере де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лючевые принципы Национальной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Семейная политика детствосбере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воочередные м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ры, направленные на сокращение бедности среди семей с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налоговых вычетов для семей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приняти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396478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ратегии развит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устрии детских товаров на период до 2020 года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396478/" \l "block_2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лан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доли детей, не получающих алимент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енности семей, находящихся в социально опасно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, остающ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ры, направленные на обеспечение доступности 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ры, направленные на поиск и поддержку талантливых детей и молоде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РАН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243384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Модельную методи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25 июня 2012 г. N ИБ-908/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ры, направленные на развитие воспитания и социализацию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ры, направленные на обеспечение информационной безопасности дет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ственных механизмов экспертизы интернет-контента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 и подростков с асоциальным пове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посещаемости детских библиотек, музеев, культурных центров, теа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Здравоохранение, дружественное к детям, и здоровый образ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ры по созданию дружественного к ребенку здравоохра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медицинских кабинетов в обще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показателей младенческой и детской смер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случаев ранней беременности и абортов у несовершеннолетних девуш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а подростковых суици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Равные возможности для детей, нуждающихся в особой заботе госуда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ранней профилактики инвалидности у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системе открытого усыновления с отказом от тайны усы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работы по устранению различных барьеров в рамках реализац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2184011/" \l "block_10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"Доступная среда" на 2011 -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критериев установления инвалидности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деятельности органов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ирование комиссий по делам несовершеннолетних и защите и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ификация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вропейской 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уществлении прав детей, подписанной Российской Федерацией в 2001 году, конвенций Совета Европы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защите детей от эксплуатации и надругательств сексуального характ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государственно-общественного механизма реализаци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ры, направленные на создание дружественного к ребенку правосуд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дружественного к ребенку правосудия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государственно-общественного механизма реализ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в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авонарушений, совершаемых детьми и в отноше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пектра мер воспитате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Дети - участники реализации Национальной страте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раткий анализ ситу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детей к участию в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воочередные ме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ификация Европейской конвенции об осуществлении прав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8 июня 1995 г. N 98-ФЗ "О государственной поддержке молодежных и детских общественных объединений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авовой основы участия детей во всех сферах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Механизм реализации Национальной страте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стратегия реализуется во взаимосвяз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4365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цепци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191961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нцепци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ющим органом является образуемый при Президенте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base.garant.ru/70183566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ый совет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2540422/" TargetMode="External"/><Relationship Id="rId5" Type="http://schemas.openxmlformats.org/officeDocument/2006/relationships/hyperlink" Target="http://base.garant.ru/70243384/" TargetMode="External"/><Relationship Id="rId6" Type="http://schemas.openxmlformats.org/officeDocument/2006/relationships/hyperlink" Target="http://base.garant.ru/4089570/" TargetMode="External"/><Relationship Id="rId7" Type="http://schemas.openxmlformats.org/officeDocument/2006/relationships/hyperlink" Target="http://base.garant.ru/70359656/" TargetMode="External"/><Relationship Id="rId8" Type="http://schemas.openxmlformats.org/officeDocument/2006/relationships/hyperlink" Target="http://base.garant.ru/2540422/" TargetMode="External"/><Relationship Id="rId9" Type="http://schemas.openxmlformats.org/officeDocument/2006/relationships/hyperlink" Target="http://base.garant.ru/2540422/" TargetMode="External"/><Relationship Id="rId10" Type="http://schemas.openxmlformats.org/officeDocument/2006/relationships/hyperlink" Target="http://base.garant.ru/10354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5:00Z</dcterms:created>
  <dc:creator>Admin</dc:creator>
  <dc:description/>
  <dc:language>en-US</dc:language>
  <cp:lastModifiedBy>1</cp:lastModifiedBy>
  <dcterms:modified xsi:type="dcterms:W3CDTF">2016-10-14T08:55:00Z</dcterms:modified>
  <cp:revision>2</cp:revision>
  <dc:subject/>
  <dc:title/>
</cp:coreProperties>
</file>