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9718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«Семейные зате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нтошка, Антошка, сыграй нам на гармошке»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3865</wp:posOffset>
            </wp:positionH>
            <wp:positionV relativeFrom="paragraph">
              <wp:posOffset>821690</wp:posOffset>
            </wp:positionV>
            <wp:extent cx="2171700" cy="1546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 либо реквизит к песенке про Антошку, либо музыкальный инструмент, а может и просто игрушка для развития мелкой моторики. Внутри находится шуршащий пакет. Когда "растягиваешь меха" он шуршит. По бокам с одной стороны крупные золотые бусинки, с другой карандаши. Для каждого карандашика свой карманчик  - это клавиши аккордеона. Карандашики можно вынимать и вставлять обратно в кармашк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FF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«</w:t>
      </w:r>
      <w:r>
        <w:rPr>
          <w:rFonts w:cs="Monotype Corsiva" w:ascii="Monotype Corsiva" w:hAnsi="Monotype Corsiva"/>
          <w:b/>
          <w:i/>
          <w:color w:val="0000FF"/>
          <w:sz w:val="44"/>
          <w:szCs w:val="44"/>
        </w:rPr>
        <w:t xml:space="preserve">Трещотка или Дрынчалка?»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7630</wp:posOffset>
            </wp:positionV>
            <wp:extent cx="2057400" cy="1545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знаю, как это назвать, но вот такой музыкальный инструмент получился у нас из цветных карандашей и ленточек. Играют на нём деревянной бамбуковой палочкой.  Проводят сверху вниз или снизу вверх, как по зубцам расчески. Дети в восторге от такой игры!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541020</wp:posOffset>
            </wp:positionV>
            <wp:extent cx="2061210" cy="1369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FF"/>
          <w:sz w:val="44"/>
          <w:szCs w:val="44"/>
        </w:rPr>
        <w:t xml:space="preserve">           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>«Барабанные истории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2335</wp:posOffset>
            </wp:positionH>
            <wp:positionV relativeFrom="paragraph">
              <wp:posOffset>341630</wp:posOffset>
            </wp:positionV>
            <wp:extent cx="2057400" cy="15436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72335</wp:posOffset>
            </wp:positionH>
            <wp:positionV relativeFrom="paragraph">
              <wp:posOffset>1941830</wp:posOffset>
            </wp:positionV>
            <wp:extent cx="2061210" cy="15487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есёлое развлечение для малышей-барабаны. Ведерки из-под майонеза превращаются в звонкие барабаны.  Барабаны, можно сделать из разных баночек, а вот палочки.... Палочки (они же маракасы) родились по мотивам орфовских инструментов, а потом.... Эх! так печально с ними расставаться... Пам-пам-пам, пам-пам-пам барабанит барабан!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3055</wp:posOffset>
            </wp:positionH>
            <wp:positionV relativeFrom="paragraph">
              <wp:posOffset>194310</wp:posOffset>
            </wp:positionV>
            <wp:extent cx="2061210" cy="1600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FF"/>
          <w:sz w:val="40"/>
          <w:szCs w:val="40"/>
        </w:rPr>
        <w:t xml:space="preserve">              </w:t>
      </w:r>
      <w:r>
        <w:rPr>
          <w:rFonts w:cs="Monotype Corsiva" w:ascii="Monotype Corsiva" w:hAnsi="Monotype Corsiva"/>
          <w:b/>
          <w:color w:val="0000FF"/>
          <w:sz w:val="40"/>
          <w:szCs w:val="40"/>
        </w:rPr>
        <w:t xml:space="preserve">«Колобубики»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ы долго думали как их назвать. Звоночки? Трезвончики? Бубенчики? И решил  назвать их колобубики. Наверное, потому, что есть в них и колокольчики и бубенчик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378460</wp:posOffset>
            </wp:positionV>
            <wp:extent cx="1485900" cy="1073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 - берёзовая палочка (15см длиной и 1,5см в диаметре). Мезенская роспись (акриловые краски + чёрная гелевая ручка + лак)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0000FF"/>
          <w:sz w:val="44"/>
          <w:szCs w:val="44"/>
        </w:rPr>
        <w:t xml:space="preserve">                                         </w:t>
      </w:r>
      <w:r>
        <w:rPr>
          <w:rFonts w:cs="Monotype Corsiva" w:ascii="Monotype Corsiva" w:hAnsi="Monotype Corsiva"/>
          <w:b/>
          <w:color w:val="0000FF"/>
          <w:sz w:val="44"/>
          <w:szCs w:val="44"/>
        </w:rPr>
        <w:t xml:space="preserve">«Клавис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висы или "ритмические палочки" 15см длиной и 1,5см в диаметре, берёзовые. Раскрашивают их акриловыми красками и покрывают лаком. Клавесами можно озвучивать стихи, ударяя в ритм. 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2:00Z</dcterms:created>
  <dc:creator>Администратор</dc:creator>
  <dc:description/>
  <cp:keywords/>
  <dc:language>en-US</dc:language>
  <cp:lastModifiedBy>Администратор</cp:lastModifiedBy>
  <dcterms:modified xsi:type="dcterms:W3CDTF">2015-10-13T16:05:00Z</dcterms:modified>
  <cp:revision>7</cp:revision>
  <dc:subject/>
  <dc:title/>
</cp:coreProperties>
</file>