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192145" cy="2449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Рекомендации родителям от музыкального руководителя  на летний период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</w:rPr>
        <w:t xml:space="preserve">«Вот оно какое, наше лето,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Лето яркой зеленью одето,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Лето жарким солнышком     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согрето,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Дышит лето ветерком…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48260</wp:posOffset>
            </wp:positionV>
            <wp:extent cx="2057400" cy="136144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534160</wp:posOffset>
            </wp:positionV>
            <wp:extent cx="2057400" cy="15506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28"/>
          <w:szCs w:val="28"/>
        </w:rPr>
        <w:t xml:space="preserve">Создайте фонотеку из записей классики, детских песенок, музыки из мультфильмов, плясовых, маршевых мелодий. Сейчас выпускается много музыкальных записей импровизационно - романтического характера. Такую музыку можно слушать специально, включать негромко при чтении сказок, сопровождать ею рисование, лепку, процесс укладывания малыша спать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Организуйте домашний оркестр из детских музыкальных инструментов и сопровождайте подыгрыванием на них записи детских песен, различных танцевальных и маршевых мелодий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42545</wp:posOffset>
            </wp:positionV>
            <wp:extent cx="2171700" cy="14814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28"/>
          <w:szCs w:val="28"/>
        </w:rPr>
        <w:t>Все дети очень подвижны, и если поощрять их двигательные импровизации под музыку, то таких детей будут отличать координированность и грациозность движени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607695</wp:posOffset>
            </wp:positionV>
            <wp:extent cx="2171700" cy="16268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28"/>
          <w:szCs w:val="28"/>
        </w:rPr>
        <w:t xml:space="preserve">Совместные походы на детские спектакли, концерты обогатят впечатления малыша, позволят расширить спектр домашнего музицирования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Бывая на природе, прислушивайтесь вместе с ребёнком к песенке ручейка, шуму листвы, пению птиц. Вокруг нас - звучащий мир, не упустите возможность познать его богатства для гармоничного развития вашего ребен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4:46:00Z</dcterms:created>
  <dc:creator>Администратор</dc:creator>
  <dc:description/>
  <cp:keywords/>
  <dc:language>en-US</dc:language>
  <cp:lastModifiedBy>Администратор</cp:lastModifiedBy>
  <dcterms:modified xsi:type="dcterms:W3CDTF">2015-10-13T13:36:00Z</dcterms:modified>
  <cp:revision>2</cp:revision>
  <dc:subject/>
  <dc:title>Рекомендации родителям от музыкального руководителя  на летний период</dc:title>
</cp:coreProperties>
</file>