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Утверждаю:</w:t>
      </w:r>
    </w:p>
    <w:p>
      <w:pPr>
        <w:pStyle w:val="Normal"/>
        <w:jc w:val="right"/>
        <w:rPr/>
      </w:pPr>
      <w:r>
        <w:rPr/>
        <w:t xml:space="preserve">Заведующий МКДОУ «Преображенский детский сад» </w:t>
      </w:r>
    </w:p>
    <w:p>
      <w:pPr>
        <w:pStyle w:val="Normal"/>
        <w:jc w:val="right"/>
        <w:rPr/>
      </w:pPr>
      <w:r>
        <w:rPr/>
        <w:t xml:space="preserve">__________________________ О.А. Поторочин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Перспективный план составлен педагогом – психологом</w:t>
      </w:r>
    </w:p>
    <w:p>
      <w:pPr>
        <w:pStyle w:val="Normal"/>
        <w:jc w:val="center"/>
        <w:rPr/>
      </w:pPr>
      <w:r>
        <w:rPr/>
        <w:t>МКДОУ «Преображенский детский сад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НЫЙ  ПЛАН  ПЕДАГОГА – ПСИХОЛО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Цель:</w:t>
      </w:r>
      <w:r>
        <w:rPr/>
        <w:t xml:space="preserve"> </w:t>
      </w:r>
      <w:r>
        <w:rPr>
          <w:iCs/>
        </w:rPr>
        <w:t>своевременное оказание психологической поддержки детям, направленной на обеспечение их психоэмоционального благополучия посредством использования перспективных коррекционно-развивающих средст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Задачи педагога – психолога на 2017 – 2018 год:</w:t>
      </w:r>
      <w:r>
        <w:rPr/>
        <w:t xml:space="preserve"> </w:t>
      </w:r>
    </w:p>
    <w:p>
      <w:pPr>
        <w:pStyle w:val="Normal"/>
        <w:shd w:fill="FFFFFF" w:val="clear"/>
        <w:spacing w:lineRule="atLeast" w:line="167" w:before="0" w:after="186"/>
        <w:jc w:val="both"/>
        <w:rPr/>
      </w:pPr>
      <w:r>
        <w:rPr/>
        <w:t xml:space="preserve">  </w:t>
      </w:r>
      <w:r>
        <w:rPr/>
        <w:t>1. Содействовать устранению или ослаблению недостатков в эмоционально-личностной и поведенческой сфере проблемных категорий дошкольников коррекционными средствами воздействия.</w:t>
      </w:r>
    </w:p>
    <w:p>
      <w:pPr>
        <w:pStyle w:val="Normal"/>
        <w:shd w:fill="FFFFFF" w:val="clear"/>
        <w:spacing w:lineRule="atLeast" w:line="167" w:before="0" w:after="186"/>
        <w:jc w:val="both"/>
        <w:rPr/>
      </w:pPr>
      <w:r>
        <w:rPr/>
        <w:t>2. Формировать у педагогов ДОУ позицию отзывчивости на конкретную ситуацию психоэмоционального неблагополучия дошкольников; научить педагогов оказывать помощь детям группы риска; дать рекомендации по эффективному взаимодействию с проблемными категориями дошкольников.</w:t>
      </w:r>
    </w:p>
    <w:p>
      <w:pPr>
        <w:pStyle w:val="Normal"/>
        <w:shd w:fill="FFFFFF" w:val="clear"/>
        <w:spacing w:lineRule="atLeast" w:line="167" w:before="0" w:after="186"/>
        <w:jc w:val="both"/>
        <w:rPr/>
      </w:pPr>
      <w:r>
        <w:rPr/>
        <w:t>3. Способствовать повышению ответственности родителей за психоэмоциональное благополучие детей; расширять психолого-педагогические знания и умения по оптимизации детско-родительских отношений.</w:t>
      </w:r>
    </w:p>
    <w:p>
      <w:pPr>
        <w:pStyle w:val="Normal"/>
        <w:shd w:fill="FFFFFF" w:val="clear"/>
        <w:spacing w:lineRule="atLeast" w:line="167" w:before="0" w:after="186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383"/>
        <w:gridCol w:w="2326"/>
        <w:gridCol w:w="2340"/>
        <w:gridCol w:w="2030"/>
      </w:tblGrid>
      <w:tr>
        <w:trPr>
          <w:trHeight w:val="35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яц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а с детьми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а с родителями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документацией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>Адаптационный    период в 1 младшей группе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>Диагностика   психологических трудностей детей, отбор детей для подгруппов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>Знакомство педагогов групп детей раннего возраста с программой сопровождения  семьи на этапе подготовки к поступлению в ДОУ и процесса адаптации ребенка, с планом работы на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>Ознакомительная беседа с родителями вновь поступивших детей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>Выступление на родительских собраниях в подготовительных группах,1 младшей группе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>Составление памяток для родителей « Как помочь ребенку быстрее привыкнуть к детскому саду?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>Подбор материала для диагностики познавательного и эмоционального развития детей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>Обработка данных диагности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>Диагностика психологической готовности детей подготовительных групп к школе. (на начало года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>Выявление детей «группы риска»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>Изучение психологического климата в группах детского сада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>Знакомство педагогов с результатами исследования психологического благополучия каждого ребенка в групп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 xml:space="preserve"> </w:t>
            </w:r>
            <w:r>
              <w:rPr/>
              <w:t>Консультация «Готовность детей к обучению в школе»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>Анкетирование  родителей: «Типология семь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>Оформление наглядности к коррекционно-развивающим занятиям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>Участие в оформлении родительского уголка в группах детского сада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>Анализ анкет родителей «Типология семьи»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>Анализ рейтинга аттестуемых педагогов</w:t>
            </w:r>
          </w:p>
        </w:tc>
      </w:tr>
      <w:tr>
        <w:trPr>
          <w:trHeight w:val="445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>
                <w:b/>
              </w:rPr>
              <w:t xml:space="preserve"> </w:t>
            </w:r>
            <w:r>
              <w:rPr/>
              <w:t>Посещение развивающих занятий в адаптационный период в группе детей раннего возраста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7" w:before="0" w:after="186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 xml:space="preserve"> </w:t>
            </w:r>
            <w:r>
              <w:rPr/>
              <w:t>Изучение актуальных запросов педагогов по вопросам воспитания, обучения и развития детей.</w:t>
            </w:r>
          </w:p>
          <w:p>
            <w:pPr>
              <w:pStyle w:val="Normal"/>
              <w:spacing w:lineRule="atLeast" w:line="167" w:before="0" w:after="186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>Индивидуальные консульт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>Индивидуальное консультирование родителей проблемных детей: сбор дополнительной информации, обсуждение актуальных вопросов психолого-педагогического сопровождения, разработка плана оказания помощи, выдача рекомендаций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 xml:space="preserve"> </w:t>
            </w:r>
            <w:r>
              <w:rPr/>
              <w:t>Обработка результатов первичной диагностики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>Разработка игр и упражнений для коррекционной работы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>Обработка данных психолого-педагогического анализа занят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 xml:space="preserve"> </w:t>
            </w:r>
            <w:r>
              <w:rPr/>
              <w:t xml:space="preserve">Развивающая работа по формированию психологической готовности к обучению в школе.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>
                <w:b/>
              </w:rPr>
              <w:t xml:space="preserve"> </w:t>
            </w:r>
            <w:r>
              <w:rPr/>
              <w:t>Помощь педагогам и воспитанникам в организации и проведении новогодних праздников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>Индивидуальные консульт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Эмоционально-волевая готовность детей к школе»</w:t>
            </w:r>
          </w:p>
          <w:p>
            <w:pPr>
              <w:pStyle w:val="Normal"/>
              <w:rPr/>
            </w:pPr>
            <w:r>
              <w:rPr/>
              <w:t>1) Содержание эмоционально-волевой готовности детей;</w:t>
            </w:r>
          </w:p>
          <w:p>
            <w:pPr>
              <w:pStyle w:val="Normal"/>
              <w:rPr/>
            </w:pPr>
            <w:r>
              <w:rPr/>
              <w:t>2)Рисунки детей – проявления внутреннего мир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 xml:space="preserve">Подбор психолого-педагогической литературы для родителей по воспитанию детей дошкольного возраста.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 xml:space="preserve"> </w:t>
            </w:r>
            <w:r>
              <w:rPr/>
              <w:t>Диагностика тревожности и микрострессоров «Домики» Ореховой О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 xml:space="preserve"> </w:t>
            </w:r>
            <w:r>
              <w:rPr/>
              <w:t>Диагностика уровня «эмоционального выгорания»  (методика В.В. Бойк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 xml:space="preserve"> </w:t>
            </w:r>
            <w:r>
              <w:rPr/>
              <w:t>Консультация «Как не бояться всего вокруг? Или особенности детской тревожности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 xml:space="preserve"> </w:t>
            </w:r>
            <w:r>
              <w:rPr/>
              <w:t>Обработка результатов диагностики тревож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67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8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67" w:leader="none"/>
              </w:tabs>
              <w:rPr/>
            </w:pPr>
            <w:r>
              <w:rPr/>
              <w:t xml:space="preserve">Февраль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 xml:space="preserve"> </w:t>
            </w:r>
            <w:r>
              <w:rPr/>
              <w:t>Диагностика тревожности и микрострессоров «Домики» Ореховой О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>Практический семинар «Профилактика синдрома профессионального выгорания». Саморегуляция эмоционального состоя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>Помощь родителям в подборе психологической литературы по интересующим вопросам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 xml:space="preserve"> </w:t>
            </w:r>
            <w:r>
              <w:rPr/>
              <w:t>Консультация «Что такое семья для ребенка?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 xml:space="preserve"> </w:t>
            </w:r>
            <w:r>
              <w:rPr/>
              <w:t>Обработка результатов диагностики тревожности. Вывод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>Работа с коррекционными группам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>Диагностическое обследование средней группы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>Участие во фронтальной проверке в подготовительной групп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 xml:space="preserve"> </w:t>
            </w:r>
            <w:r>
              <w:rPr/>
              <w:t>Опрос для родителей воспитанников подготовительной группы: «Готовы ли вы отдать своего ребенка в школу?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>
                <w:b/>
              </w:rPr>
              <w:t xml:space="preserve"> </w:t>
            </w:r>
            <w:r>
              <w:rPr/>
              <w:t>Подготовка анкет для педагогов на выявление психологического климата в педагогическом коллективе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>Мониторинг готовности воспитанников подготовительных групп к школьному обуч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 xml:space="preserve"> </w:t>
            </w:r>
            <w:r>
              <w:rPr/>
              <w:t>Консультация: «Первоклассник. Какой он?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>Консультация  «</w:t>
            </w:r>
            <w:r>
              <w:rPr>
                <w:color w:val="000000"/>
              </w:rPr>
              <w:t>Портрет будущего первоклассника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>Обзор игр и упражнений по развитию речи дошкольников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>Подготовка к итоговому педсовету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>
                <w:b/>
              </w:rPr>
              <w:t xml:space="preserve"> </w:t>
            </w:r>
            <w:r>
              <w:rPr/>
              <w:t>Работа с картотеко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>Мониторинг готовности воспитанников подготовительных групп к школьному обуч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>Беседа с педагогами  «Результаты психологической диагностики детей в подготовительных к школе группах» (итоги диагностик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>Индивидуальные консультации с родителями по вопросам воспитания и обучения детей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>Выступление на итоговом педсовете «Скоро в школу!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>Подготовка аналитического отчета, подведение итогов работы, планирование работы на следующий учебный г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49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7:50:00Z</dcterms:created>
  <dc:creator>Admin</dc:creator>
  <dc:description/>
  <cp:keywords/>
  <dc:language>en-US</dc:language>
  <cp:lastModifiedBy>anna</cp:lastModifiedBy>
  <cp:lastPrinted>2012-10-22T14:25:00Z</cp:lastPrinted>
  <dcterms:modified xsi:type="dcterms:W3CDTF">2018-06-19T04:47:00Z</dcterms:modified>
  <cp:revision>11</cp:revision>
  <dc:subject/>
  <dc:title/>
</cp:coreProperties>
</file>